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0F0F0" w:val="clear"/>
        </w:rPr>
      </w:pPr>
      <w:r>
        <w:rPr>
          <w:color w:val="000000"/>
          <w:sz w:val="32"/>
          <w:szCs w:val="32"/>
          <w:shd w:fill="F0F0F0" w:val="clear"/>
        </w:rPr>
        <w:t xml:space="preserve">КЛЕЙ КАМЕЛОТ на цементном вяжущем </w:t>
      </w:r>
    </w:p>
    <w:p>
      <w:pPr>
        <w:pStyle w:val="Normal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готовление клея: Для получения клеевого раствора следует смешать в чистой ёмкости 5,5- 6,25  литров чистой воды (t от +15 °С до +23 °С) и 25 кг (1 мешок) сухой клеевой смеси Камелот. Расход воды 220-250 мл на 1 кг клеевой смеси.  Всыпать сухую клеевую смесь в воду при непрерывном перемешивании электродрелью с миксерной насадкой до получения однородной, без комков, пластичной массы. </w:t>
      </w:r>
      <w:r>
        <w:rPr>
          <w:color w:val="000000"/>
          <w:sz w:val="28"/>
          <w:szCs w:val="28"/>
          <w:shd w:fill="F0F0F0" w:val="clear"/>
        </w:rPr>
        <w:t>Жизнеспособность раствора приготовленного по такой технологии  не менее 60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олученный клеевой раствор выдержать 5–10 минут для дозревания, чтобы полностью растворились органические компоненты, после повторного перемешивания клей готов к применению. Нанесённый  Клей равномерно распределить на поверхности основания гладкой стороной стального шпателя, а затем зубчатой стороной шпателя нанести гребенчатый клеевой слой. Размер зубца шпателя подбирается в зависимости от формата пли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еевой раствор следует наносить на такую площадь, которую можно облицевать в течение 15–20 минут (время до начала плёнкообразования на поверхности клеевого слоя), это время зависит от степени водопоглощения основания и условий окружающей среды (температура, вентиляция, влажность и т. д.). Проверив на ощупь поверхность клея, убедиться в отсутствии поверхностной плёнки. При её наличии провести по клеевому слою зубчатым шпателем и нанести дополнительно небольшое количество клея. Плитку уложить на клеевой слой и прижать скользящим движением. </w:t>
      </w:r>
      <w:r>
        <w:rPr>
          <w:color w:val="000000"/>
          <w:sz w:val="28"/>
          <w:szCs w:val="28"/>
          <w:shd w:fill="F0F0F0" w:val="clear"/>
        </w:rPr>
        <w:t>Допустимое максимальное сползание тяжеловесного отделочного материала – до 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0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0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0"/>
          <w:b/>
          <w:i w:val="false"/>
          <w:sz w:val="28"/>
          <w:szCs w:val="28"/>
        </w:rPr>
        <w:t>ТЕХНИЧЕСКИЕ ХАРАКТЕРИСТИКИ</w:t>
      </w:r>
    </w:p>
    <w:p>
      <w:pPr>
        <w:pStyle w:val="Normal"/>
        <w:rPr>
          <w:color w:val="2D2D2D"/>
          <w:spacing w:val="2"/>
        </w:rPr>
      </w:pPr>
      <w:r>
        <w:rPr>
          <w:b/>
          <w:color w:val="2D2D2D"/>
          <w:spacing w:val="2"/>
          <w:sz w:val="28"/>
          <w:szCs w:val="28"/>
        </w:rPr>
        <w:t>Соответствует ГОСТу Р 56387-2018 «Смеси сухие строительные клеевые на цементном вяжущем. Технические условия»</w:t>
      </w:r>
    </w:p>
    <w:p>
      <w:pPr>
        <w:pStyle w:val="Normal"/>
        <w:rPr>
          <w:rStyle w:val="A0"/>
          <w:i w:val="false"/>
          <w:i w:val="false"/>
          <w:sz w:val="28"/>
          <w:szCs w:val="28"/>
        </w:rPr>
      </w:pPr>
      <w:r>
        <w:rPr>
          <w:color w:val="2D2D2D"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</w:rPr>
              <w:t>ХАРАКТЕРИСТИКА ПРОДУ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Вяжуще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Цемент  </w:t>
            </w:r>
            <w:r>
              <w:rPr>
                <w:b/>
                <w:color w:val="000000"/>
                <w:shd w:fill="FFFFFF" w:val="clear"/>
              </w:rPr>
              <w:t>ЦЕМ I 42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Цвет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Серы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</w:rPr>
              <w:t>ХАРАКТЕРИСТИКИ  ПРИМЕН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Расход сухой смеси на 1м² при нанесением зубчатым шпателем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От 2 до 6 к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Рекомендуемая толщина сло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до 6 м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Жизнеспособность клея в открытой тар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Не менее 1,5 час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Время корректирования плитк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15</w:t>
            </w:r>
            <w:r>
              <w:rPr>
                <w:rStyle w:val="A0"/>
                <w:i w:val="false"/>
                <w:sz w:val="28"/>
                <w:szCs w:val="28"/>
                <w:lang w:val="en-US"/>
              </w:rPr>
              <w:t>-20</w:t>
            </w:r>
            <w:r>
              <w:rPr>
                <w:rStyle w:val="A0"/>
                <w:i w:val="false"/>
                <w:sz w:val="28"/>
                <w:szCs w:val="28"/>
              </w:rPr>
              <w:t xml:space="preserve"> ми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Время полного набора прочност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28 су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Проведение работ при температуре окружающей сред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+5 °С до +25 °С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Влажность окружающей сред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</w:rPr>
              <w:t>ХАРАКТЕРИСТИКА СУХОЙ СМЕС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Насыпная плотность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1,48±0,1 кг/дм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Количество воды затворен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5,5-6,25 л на 25 к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Плотность смес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1,63±0,1 кг/дм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Сползание плиток менее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5 м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Заполнение швов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Через 24 ча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</w:rPr>
              <w:t>ХАРАКТЕРИСТИКА ЭКСПЛУАТ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Прочность сцепления с основанием (адгезия)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Более  1,2 МП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Прочность на сжатие (через 28 сут 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>Не менее 8,5 МП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Температура эксплуатаци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-50 °С до +50 °С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Морозостойкость не мене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i w:val="false"/>
                <w:sz w:val="28"/>
                <w:szCs w:val="28"/>
                <w:lang w:val="en-US"/>
              </w:rPr>
              <w:t>F 50</w:t>
            </w:r>
          </w:p>
        </w:tc>
      </w:tr>
    </w:tbl>
    <w:p>
      <w:pPr>
        <w:pStyle w:val="Normal"/>
        <w:rPr>
          <w:rStyle w:val="A0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0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A0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NeueLT W1G 55 Roman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W1G 95 Bl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rFonts w:ascii="HelveticaNeueLT W1G 55 Roman;HelveticaNeueLT W1G 55 Roman" w:hAnsi="HelveticaNeueLT W1G 55 Roman;HelveticaNeueLT W1G 55 Roman" w:cs="HelveticaNeueLT W1G 55 Roman;HelveticaNeueLT W1G 55 Roman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</w:pPr>
    <w:rPr>
      <w:rFonts w:ascii="HelveticaNeueLT W1G 95 Blk;HelveticaNeueLT W1G 95 Blk" w:hAnsi="HelveticaNeueLT W1G 95 Blk;HelveticaNeueLT W1G 95 Blk" w:cs="HelveticaNeueLT W1G 95 Blk;HelveticaNeueLT W1G 95 B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4:00Z</dcterms:created>
  <dc:creator>Камелот</dc:creator>
  <dc:description/>
  <cp:keywords/>
  <dc:language>en-US</dc:language>
  <cp:lastModifiedBy>Алексей</cp:lastModifiedBy>
  <dcterms:modified xsi:type="dcterms:W3CDTF">2021-01-15T07:55:00Z</dcterms:modified>
  <cp:revision>2</cp:revision>
  <dc:subject/>
  <dc:title/>
</cp:coreProperties>
</file>